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uyễn Hồng Tra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hiên cứu bào chế phytosome quercetin ứng dụng vào viên nang cứng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Công nghệ dược phẩm và bào chế thuố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27 tháng 10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05-28T14:04:00Z</cp:lastPrinted>
  <dcterms:modified xsi:type="dcterms:W3CDTF">2021-10-11T07:39:00Z</dcterms:modified>
  <cp:revision>8</cp:revision>
  <dc:subject/>
  <dc:title>TRƯỜNG ĐẠI HỌC DƯỢC HN</dc:title>
</cp:coreProperties>
</file>